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71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5.7pt" to="155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TRƯỜNG MẦM NON SƠN C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AM KẾT CHẤT LƯỢNG GIÁO DỤC CỦA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Ơ SỞ GIÁO DỤC MÂM NON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M HỌC 2019-2020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tbl>
      <w:tblPr>
        <w:tblW w:w="982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3960"/>
        <w:gridCol w:w="2520"/>
        <w:gridCol w:w="25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ức độ về sức khỏe mà trẻ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ẽ đạt đư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n nặng và chiều cao bình thường 9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n nặng và chiều cao bình thường 97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ức độ về năng lực và hành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à trẻ em sẽ đạt đư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chăm sóc giáo dụ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à cơ sở giáo dục tuân th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DMN của Bộ GD&amp;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DMN của Bộ GD&amp;Đ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điều kiện nuôi dưỡng, chăm sóc và giáo dụ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ầu tư CSVC trang thiết bị chăm sóc nuôi dưỡng, ĐDĐC, đồ dùng học tập  phục vụ công tác giáo dụ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ầu tư CSVC trang thiết bị chăm sóc nuôi dưỡng, ĐDĐC, đồ dùng học tập  phục vụ công tác giáo dục.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                     </w:t>
      </w:r>
    </w:p>
    <w:p>
      <w:pPr>
        <w:pStyle w:val="Normal"/>
        <w:spacing w:lineRule="atLeast" w:line="30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ủy Phương, ngày 25 tháng 9  năm 201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IỆU TRƯỞNG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Nguyễn Thị Cẩm T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71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5.7pt" to="155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TRƯỜNG MẦM NON SƠN C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ÔNG KHAI CHẤT LƯỢNG GIÁO DỤC MẦM NON THỰC TẾ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M HỌC 2019-2020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                    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Đơn vị tính: trẻ em</w:t>
      </w:r>
    </w:p>
    <w:tbl>
      <w:tblPr>
        <w:tblW w:w="52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59"/>
        <w:gridCol w:w="4265"/>
        <w:gridCol w:w="975"/>
        <w:gridCol w:w="694"/>
        <w:gridCol w:w="696"/>
        <w:gridCol w:w="556"/>
        <w:gridCol w:w="710"/>
        <w:gridCol w:w="558"/>
        <w:gridCol w:w="68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T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ội dun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số trẻ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à tr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ẫu giáo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2 tháng tuổ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24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ổ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-36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ổ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 t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ổ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trẻ 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em nhóm ghé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em 1 buổi/ngà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em 2 buổi/ngà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em khuyết tật học hòa nhậ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rẻ em được tổ chức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ại cơ s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rẻ em được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nh kỳ sức khỏ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rẻ em được theo dõi sức khỏe bằng biểu đồ tăng tr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ênh bình thường cân nặ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ênh bình thường chiều c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 hơn bình thườ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o hơn bình thườ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em suy dinh dưỡng cân nặ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em suy dinh dưỡng chiều c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rẻ em học các chương trình chăm sóc giáo dụ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ối với nhà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chăm sóc giáo dục trẻ 3-36 th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giáo dục mầm non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giáo dục nhà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ối với mẫu gi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chăm sóc giáo dục mẫu giá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26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36 buổ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giáo dục mầm no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ơng trình giáo dục mẫu giá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ủy Phương, ngày 25 tháng 9  năm 201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IỆU TRƯỞNG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Nguyễn Thị Cẩm T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71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5.7pt" to="155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TRƯỜNG MẦM NON SƠN C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ÔNG KHAI THÔNG TIN CƠ SỞ VẬT CHẤT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ỦA CƠ SỞ GIÁO DỤC MẦM NON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M HỌC 2019-2020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650"/>
        <w:gridCol w:w="1470"/>
        <w:gridCol w:w="23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phò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 phòng họ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kiên c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bán kiên c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trườ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5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3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  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nhà bếp đúng quy cách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ơn vị tính: b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điện tử-tin học đang được sử dụng phục vụ học tập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máy vi tí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máy 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ạc cụ ( Đàn ocgan, ghi ta, trốn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phô t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tss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ết bị khá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n ghế đúng quy cá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b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giặ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"/>
        <w:gridCol w:w="2154"/>
        <w:gridCol w:w="1437"/>
        <w:gridCol w:w="897"/>
        <w:gridCol w:w="1213"/>
        <w:gridCol w:w="897"/>
        <w:gridCol w:w="210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ượng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vệ sin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cho giáo viê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cho học sinh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/N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 chuẩn vệ sinh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a đạt chuẩ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ệ sinh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6732"/>
        <w:gridCol w:w="839"/>
        <w:gridCol w:w="9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nước sinh hoạt hợp vệ si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nối internet (ADS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ường rào xâ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ủy Phương, ngày 25 tháng 9  năm 201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IỆU TRƯỞNG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Nguyễn Thị Cẩm T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71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5.7pt" to="155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TRƯỜNG MẦM NON SƠN C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      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ÔNG KHAI THÔNG TIN VỀ ĐỘI NGŨ NHÀ GIÁO, CÁN BỘ QUẢN LÝ VÀ NHÂN VIÊN CỦA CƠ SỞ GIÁO DỤC MẦM NON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M HỌC 2019-2020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.6pt" to="27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8"/>
        <w:gridCol w:w="799"/>
        <w:gridCol w:w="1206"/>
        <w:gridCol w:w="801"/>
        <w:gridCol w:w="471"/>
        <w:gridCol w:w="475"/>
        <w:gridCol w:w="508"/>
        <w:gridCol w:w="452"/>
        <w:gridCol w:w="505"/>
        <w:gridCol w:w="1087"/>
        <w:gridCol w:w="1026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ội dung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ổng s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ình thức tuyển dụng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ình độ đào tạ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h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Đ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CC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ướ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CCN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giáo viên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QQL  -N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iáo viê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án bộ quản l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hân viê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ệ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ấp dưỡ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bảo v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ủy Phương, ngày 25 tháng 9  năm 2019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IỆU TRƯỞNG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Nguyễn Thị Cẩm T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4:00Z</dcterms:created>
  <dc:creator>Administrator</dc:creator>
  <dc:description/>
  <cp:keywords/>
  <dc:language>en-US</dc:language>
  <cp:lastModifiedBy>Tien Ich May Tinh</cp:lastModifiedBy>
  <cp:lastPrinted>2019-10-30T15:08:00Z</cp:lastPrinted>
  <dcterms:modified xsi:type="dcterms:W3CDTF">2019-10-30T08:57:00Z</dcterms:modified>
  <cp:revision>80</cp:revision>
  <dc:subject/>
  <dc:title/>
</cp:coreProperties>
</file>